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АЗДЕЛЫ КУРСА ДЛЯ ПОИСКА ИСТОЧНИКОВ.</w:t>
      </w:r>
    </w:p>
    <w:p>
      <w:pPr>
        <w:pStyle w:val="Heading1"/>
        <w:rPr>
          <w:i/>
          <w:i/>
        </w:rPr>
      </w:pPr>
      <w:r>
        <w:rPr/>
        <w:t>РАЗДЕЛ 1</w:t>
      </w:r>
      <w:r>
        <w:rPr>
          <w:i/>
        </w:rPr>
        <w:t xml:space="preserve">. </w:t>
      </w:r>
      <w:r>
        <w:rPr>
          <w:b/>
          <w:i/>
        </w:rPr>
        <w:t>Система уравнений Максвелла. Законы сохранения для световых волн.</w:t>
      </w:r>
    </w:p>
    <w:p>
      <w:pPr>
        <w:pStyle w:val="Normal"/>
        <w:jc w:val="both"/>
        <w:rPr/>
      </w:pPr>
      <w:r>
        <w:rPr/>
        <w:t xml:space="preserve">Система уравнений Максвелла. Основные теоремы векторного анализа. Физический смысл уравнений Максвелла. Уравнения Максвелла и материальная среда. Об однозначности решения уравнений Максвелла. Волновое уравнение. Граничные условия. Общее решение волнового уравнения. Плоские волны. Соотношения между векторами </w:t>
      </w:r>
      <w:r>
        <w:rPr>
          <w:b/>
        </w:rPr>
        <w:t>E</w:t>
      </w:r>
      <w:r>
        <w:rPr/>
        <w:t xml:space="preserve"> и </w:t>
      </w:r>
      <w:r>
        <w:rPr>
          <w:b/>
        </w:rPr>
        <w:t>H</w:t>
      </w:r>
      <w:r>
        <w:rPr/>
        <w:t xml:space="preserve"> в плоской волне. Фазовая скорость. Сферические волны. Излучение элементарного диполя. Стоячие волны. Эксперимент Винера.</w:t>
      </w:r>
    </w:p>
    <w:p>
      <w:pPr>
        <w:pStyle w:val="Normal"/>
        <w:jc w:val="both"/>
        <w:rPr/>
      </w:pPr>
      <w:r>
        <w:rPr/>
        <w:t>Закон сохранения энергии для света. Интенсивность и вектор Пойнтинга в бегущей плоской волне. Колебания энергии в стоячей волне. Закон сохранения импульса для световой волны. Плотность и поток импульса. Световое давление. Закон сохранения момента импульса для света. Момент импульса для апертурно-ограниченной циркулярно-поляризованной плоской волны. Момент импульса в статических полях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ДЕЛ 2.</w:t>
      </w:r>
      <w:r>
        <w:rPr/>
        <w:t xml:space="preserve"> </w:t>
      </w:r>
      <w:r>
        <w:rPr>
          <w:b/>
          <w:i/>
          <w:sz w:val="24"/>
          <w:szCs w:val="24"/>
        </w:rPr>
        <w:t>Отражение и преломление плоских волн на границе раздела двух диэлектрических сред.</w:t>
      </w:r>
      <w:r>
        <w:rPr>
          <w:b/>
          <w:i/>
          <w:sz w:val="24"/>
        </w:rPr>
        <w:t xml:space="preserve"> Полное внутреннее отражение (ПВО).</w:t>
      </w:r>
    </w:p>
    <w:p>
      <w:pPr>
        <w:pStyle w:val="TextBody"/>
        <w:rPr>
          <w:sz w:val="20"/>
        </w:rPr>
      </w:pPr>
      <w:r>
        <w:rPr>
          <w:sz w:val="20"/>
        </w:rPr>
        <w:t>Отражение и преломление плоских волн на границе раздела двух сред - граничные условия. Векторные соотношения между падающей, отраженной и преломлённой волнами. Вывод формул Френеля. Закон Снеллиуса. Соотношения между фазами падающей, отраженной и преломлённой волн. Закон Брюстера. Степень поляризации. Поляризаторы. Отклонения от закона Брюстера. О фазе отражённой волны вблизи угла Брюстера. Эллиптическая поляризация. Физический смысл закона Брюстера. Естественно поляризованный свет. Коэффициенты отражения и пропускания света по интенсивности на границе раздела воздух - стекло.</w:t>
      </w:r>
    </w:p>
    <w:p>
      <w:pPr>
        <w:pStyle w:val="Normal"/>
        <w:jc w:val="both"/>
        <w:rPr/>
      </w:pPr>
      <w:r>
        <w:rPr/>
        <w:t>Полное внутреннее отражение (ПВО). Коэффициент отражения света при ПВО. Потоки энергии света при ПВО. Сдвиг Гооса-Генхена. Непоперечный характер поверхностной неоднородной волны. Соотношение фаз в отражённой волне при ПВО. Получение круговой поляризации. Призма Френеля. Экспериментальное обнаружение ПВО.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РАЗДЕЛ 3. </w:t>
      </w:r>
      <w:r>
        <w:rPr>
          <w:b/>
          <w:i/>
          <w:sz w:val="24"/>
        </w:rPr>
        <w:t>Световые волны в поглощающей среде.</w:t>
      </w:r>
    </w:p>
    <w:p>
      <w:pPr>
        <w:pStyle w:val="Normal"/>
        <w:jc w:val="both"/>
        <w:rPr/>
      </w:pPr>
      <w:r>
        <w:rPr/>
        <w:t>Световые волны в поглощающей среде. Уравнения Максвелла для проводящих сред. Релаксация плотности нескомпенсированных зарядов. Вывод волновых уравнений для проводящих сред. Затухание волн, закон Бугера. Проникновение световой волны в металл. Преломление световой волны в металле. Закон Снеллиуса для металлов. Коэффициенты отражения и фазовые соотношения в световой волне при отражении от металла. Расчёт оптических постоянных металлов. Металлооптика. Случай нормального падения света на металлы, особенности. Сводка зависимостей параметров отражения света от угла падения для различных тел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ДЕЛ 4.</w:t>
      </w:r>
      <w:r>
        <w:rPr>
          <w:b/>
          <w:i/>
          <w:sz w:val="24"/>
        </w:rPr>
        <w:t xml:space="preserve"> Геометрическая оптика.</w:t>
      </w:r>
    </w:p>
    <w:p>
      <w:pPr>
        <w:pStyle w:val="Normal"/>
        <w:jc w:val="both"/>
        <w:rPr/>
      </w:pPr>
      <w:r>
        <w:rPr/>
        <w:t xml:space="preserve">Геометрическая оптика. Вывод уравнения эйконала. Соотношения между векторами </w:t>
      </w:r>
      <w:r>
        <w:rPr>
          <w:b/>
        </w:rPr>
        <w:t>E</w:t>
      </w:r>
      <w:r>
        <w:rPr/>
        <w:t xml:space="preserve"> и </w:t>
      </w:r>
      <w:r>
        <w:rPr>
          <w:b/>
        </w:rPr>
        <w:t>H</w:t>
      </w:r>
      <w:r>
        <w:rPr/>
        <w:t xml:space="preserve"> в волне. Вектор Пойнтинга, плотность световой энергии в геометрической оптике. Свойства скалярного поля эйконала и его градиента. Понятие геометрического светового луча. Вычисление фазы волны вдоль луча. </w:t>
      </w:r>
    </w:p>
    <w:p>
      <w:pPr>
        <w:pStyle w:val="Normal"/>
        <w:jc w:val="both"/>
        <w:rPr>
          <w:lang w:val="en-US"/>
        </w:rPr>
      </w:pPr>
      <w:r>
        <w:rPr/>
        <w:t>Уравнение луча в геометрической оптике. Геометрические лучи в однородных и неоднородных средах. Распространение света в среде с центральной симметрией. Интенсивность света в геометрической оптике. Закон обратного квадрата расстояния. Принцип Ферма. Законы Снеллиуса и принцип Ферма. Аналогия с принципом Мопертюи в механике. Поляризация света вдоль геометрического луча. О пределах применимости геометрической оптики. Локально плоские волны. Волны сложной формы, каустики. Прохождение волн через экраны и препятств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РАЗДЕЛ 5. </w:t>
      </w:r>
      <w:r>
        <w:rPr>
          <w:b/>
          <w:i/>
          <w:sz w:val="24"/>
        </w:rPr>
        <w:t>Когерентность и интерференция свет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Немонохроматические волны. Понятие аналитического сигнала. Квазимонохроматический оптический сигнал. Статистические закономерности испускания света источником. Функции взаимной корреляции и автокорреляции. Усреднение по ансамблю и по времени. Стационарные источники света. Эргодическая гипотеза. Функция временной когерентности и её свойства. Время и длина когерентности. Функция пространственной когерентности и её свойства. Область пространственной когерентности волновых фронтов. Взаимная функция когерентности. Измерение степени пространственной когерентности в эксперименте. Видность интерференционных полос. Интерферометр Юнга. Измерение степени временной когерентности в эксперименте. Интерферометр Майкельсона. Оценка степени пространственной когерентности света от протяжённого немонохроматического источника. Оценка степени временной когерентности источни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50:00Z</dcterms:created>
  <dc:creator>Gulyev</dc:creator>
  <dc:description/>
  <cp:keywords/>
  <dc:language>en-US</dc:language>
  <cp:lastModifiedBy>Sergey</cp:lastModifiedBy>
  <cp:lastPrinted>2003-05-18T16:37:00Z</cp:lastPrinted>
  <dcterms:modified xsi:type="dcterms:W3CDTF">2019-12-05T15:23:00Z</dcterms:modified>
  <cp:revision>6</cp:revision>
  <dc:subject/>
  <dc:title>*********************************************************************</dc:title>
</cp:coreProperties>
</file>